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851" w:right="-25" w:hanging="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ект планировки и межевания территории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сходные данные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bidi w:val="0"/>
        <w:spacing w:lineRule="auto" w:line="360"/>
        <w:ind w:left="360" w:right="0" w:firstLine="540"/>
        <w:jc w:val="left"/>
        <w:rPr/>
      </w:pPr>
      <w:r>
        <w:rPr/>
        <w:t>Проект планировки и межевания территории для реконструкции переходно- скоростных полос к автозаправочной станции, расположенной на км 1717+400 справа автомобильной дороги М-5 «Урал» Москва – Рязань – Пенза – Самара – Уфа – Челябинск выполнен на основании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распоряжения Администрации Златоустовского городского округа №522-р от 20.03.2017г.;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технического задания ООО «ЛУКОЙЛ-Уралнефтепродукт»;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исходных данных  ФКУ Упрдор «Южный Урал» от 02.09.2016 г. №АЛ-4012;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технический условий ФКУ Упрдор «Южный Урал» от 26.04.2016 г. №АЛ-1842.</w:t>
      </w:r>
    </w:p>
    <w:p>
      <w:pPr>
        <w:pStyle w:val="Normal"/>
        <w:spacing w:lineRule="auto" w:line="360"/>
        <w:ind w:left="360" w:right="0" w:firstLine="540"/>
        <w:jc w:val="both"/>
        <w:rPr/>
      </w:pPr>
      <w:r>
        <w:rPr/>
        <w:t>Проект планировки территории подготовлен в целях обеспечения устойчивого развития территории, выделения элементов планировочной структуры, установления границ земельных участков, предназначенных для реконструкции линейного объекта  и объектов, связанных с его эксплуатацией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 xml:space="preserve">Земельный участок планируется для реконструкции переходно -скоростных полос в соответствии с требованиями дорог </w:t>
      </w:r>
      <w:r>
        <w:rPr>
          <w:lang w:val="en-US"/>
        </w:rPr>
        <w:t>III</w:t>
      </w:r>
      <w:r>
        <w:rPr/>
        <w:t xml:space="preserve"> категории  согласно СП34.13330.2012, а также примыкания  заезда на территорию АЗС № 74184  и выезда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Полосы торможения дают возможность без помех для основного потока снизить скорость движения перед съездом с дороги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Полосы разгона – увеличить скорость и, не останавливаясь в процессе движения по участку маневрирования, выбрать в основном потоке приемлемый интервал для въезда на дорогу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720"/>
        <w:jc w:val="left"/>
        <w:rPr/>
      </w:pPr>
      <w:r>
        <w:rPr/>
        <w:t>При выполнении проекта использована следующая документация: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720"/>
        <w:jc w:val="left"/>
        <w:rPr/>
      </w:pPr>
      <w:r>
        <w:rPr/>
        <w:t>- топосъемка М1:1000 выполненная 01.2017г.;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720"/>
        <w:jc w:val="left"/>
        <w:rPr/>
      </w:pPr>
      <w:r>
        <w:rPr/>
        <w:t>-кадастровая выписка о земельном участке 74:25:0100703:2 (АЗС) №7400/101/13-589945;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720"/>
        <w:jc w:val="left"/>
        <w:rPr/>
      </w:pPr>
      <w:r>
        <w:rPr/>
        <w:t>-кадастровая выписка о земельном участке 74:25:0000000:18(автодорога) №74/036/809/2017-622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440" w:leader="none"/>
        </w:tabs>
        <w:spacing w:lineRule="auto" w:line="360"/>
        <w:ind w:left="142" w:right="-25" w:firstLine="425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720"/>
        <w:jc w:val="left"/>
        <w:rPr/>
      </w:pPr>
      <w:r>
        <w:rPr/>
        <w:t>- Градостроительный кодекс РФ от 29.12.2004г. №190-ФЗ;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720"/>
        <w:jc w:val="left"/>
        <w:rPr/>
      </w:pPr>
      <w:r>
        <w:rPr/>
        <w:t>- Приказ Министерства транспорта Российской Федерации №5 от 13.01.2010г.;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720"/>
        <w:jc w:val="left"/>
        <w:rPr/>
      </w:pPr>
      <w:r>
        <w:rPr/>
        <w:t>- Федеральный закон «Технический регламент о требованиях пожарной безопасности» от 22 июля2008г. №123-ФЗ;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/>
        <w:t xml:space="preserve">-. </w:t>
      </w:r>
      <w:r>
        <w:rPr>
          <w:u w:val="single"/>
        </w:rPr>
        <w:t>СП 34.13330.2012</w:t>
      </w:r>
      <w:r>
        <w:rPr/>
        <w:t xml:space="preserve"> «Актуализированная редакция </w:t>
      </w:r>
      <w:r>
        <w:rPr>
          <w:u w:val="single"/>
        </w:rPr>
        <w:t>СНиП 2.05.02-85*.</w:t>
      </w:r>
      <w:r>
        <w:rPr/>
        <w:t xml:space="preserve"> Автомобильные дороги».</w:t>
      </w:r>
    </w:p>
    <w:p>
      <w:pPr>
        <w:pStyle w:val="Normal"/>
        <w:spacing w:lineRule="auto" w:line="360"/>
        <w:ind w:left="0" w:right="0" w:firstLine="561"/>
        <w:jc w:val="both"/>
        <w:rPr/>
      </w:pPr>
      <w:r>
        <w:rPr>
          <w:u w:val="single"/>
        </w:rPr>
        <w:t>СП 156.13330.2014</w:t>
      </w:r>
      <w:r>
        <w:rPr/>
        <w:t xml:space="preserve"> –Станции автомобильные заправочные;</w:t>
      </w:r>
    </w:p>
    <w:p>
      <w:pPr>
        <w:pStyle w:val="Normal"/>
        <w:spacing w:lineRule="auto" w:line="360"/>
        <w:ind w:left="0" w:right="0" w:firstLine="561"/>
        <w:jc w:val="both"/>
        <w:rPr/>
      </w:pPr>
      <w:r>
        <w:rPr>
          <w:u w:val="single"/>
        </w:rPr>
        <w:t>СП 42.13330.2011</w:t>
      </w:r>
      <w:r>
        <w:rPr/>
        <w:t xml:space="preserve">  - Градостроительство. Планировка и застройка городских и сельских поселений;</w:t>
      </w:r>
    </w:p>
    <w:p>
      <w:pPr>
        <w:pStyle w:val="Normal"/>
        <w:spacing w:lineRule="auto" w:line="360"/>
        <w:ind w:left="0" w:right="0" w:firstLine="561"/>
        <w:jc w:val="both"/>
        <w:rPr/>
      </w:pPr>
      <w:r>
        <w:rPr>
          <w:u w:val="single"/>
        </w:rPr>
        <w:t>ГОСТ Р 52289-2004</w:t>
      </w:r>
      <w:r>
        <w:rPr/>
        <w:t xml:space="preserve"> –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</w:r>
    </w:p>
    <w:p>
      <w:pPr>
        <w:pStyle w:val="Normal"/>
        <w:spacing w:lineRule="auto" w:line="360"/>
        <w:ind w:left="0" w:right="0" w:firstLine="561"/>
        <w:jc w:val="both"/>
        <w:rPr/>
      </w:pPr>
      <w:r>
        <w:rPr>
          <w:u w:val="single"/>
        </w:rPr>
        <w:t>ГОСТ Р 52290-2004</w:t>
      </w:r>
      <w:r>
        <w:rPr/>
        <w:t xml:space="preserve"> – Технические средства организации дорожного движения. Знаки дорожные;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>
          <w:u w:val="single"/>
        </w:rPr>
        <w:t>ГОСТ Р 51256-2011</w:t>
      </w:r>
      <w:r>
        <w:rPr/>
        <w:t xml:space="preserve"> – Технические средства организации дорожного движения. Разметка дорожная;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/>
        <w:t xml:space="preserve"> </w:t>
      </w:r>
      <w:r>
        <w:rPr/>
        <w:t>-</w:t>
      </w:r>
      <w:r>
        <w:rPr>
          <w:u w:val="single"/>
        </w:rPr>
        <w:t>ГОСТ 33151-2014</w:t>
      </w:r>
      <w:r>
        <w:rPr/>
        <w:t xml:space="preserve">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spacing w:lineRule="auto" w:line="360"/>
        <w:ind w:left="0" w:right="0" w:firstLine="561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азмещении объекта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/>
      </w:pPr>
      <w:r>
        <w:rPr>
          <w:color w:val="000000"/>
        </w:rPr>
        <w:t xml:space="preserve">Территория реконструкции переходно-скоростных полос расположена в полосе отвода автомобильной  </w:t>
      </w:r>
      <w:r>
        <w:rPr/>
        <w:t xml:space="preserve">дороги М-5 «Урал» Москва – Рязань – Пенза – Самара – Уфа – Челябинск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 xml:space="preserve">участке км1717+549 – км 1717+996 в Челябинской области, г. Златоуст.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  <w:t>Категория земель участка реконструкции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ных объектов автомобильного транспорта и дорожного хозяйства с кадастровым номером 74:25:0000000:18. Разрешенное использование: для размещения и эксплуатации объектов автомобильного транспорта и объектов дорожного хозяйства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  <w:t xml:space="preserve">Территории, прилегающие к зоне реконструкции  включают в себя: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  <w:t xml:space="preserve">безопасности и земли иного специального назначения для размещения иных объектов автомобильного транспорта и дорожного хозяйства с кадастровым номером 74:25:0100701: 8, 74:25: 0100702:6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  <w:t xml:space="preserve">-участок АЗС , к которому предусматривается реконструкция переходно-скоростных полос расположенный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hanging="0"/>
        <w:jc w:val="left"/>
        <w:rPr/>
      </w:pPr>
      <w:r>
        <w:rPr>
          <w:color w:val="000000"/>
        </w:rPr>
        <w:t>размещения иных объектов автомобильного транспорта и дорожного хозяйства с кадастровым номером74:25:0100703:2, общей площадью 2892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  <w:t>-территории земель сельскохозяйственного назначения с кадастровым номером 74:25:0000000:15290;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/>
      </w:pPr>
      <w:r>
        <w:rPr>
          <w:color w:val="000000"/>
        </w:rPr>
        <w:t>В районе реконструкции расположены следующие объекты инженерной</w:t>
      </w:r>
      <w:r>
        <w:rPr/>
        <w:t xml:space="preserve"> </w:t>
      </w:r>
      <w:r>
        <w:rPr>
          <w:color w:val="000000"/>
        </w:rPr>
        <w:t>инфраструктуры:</w:t>
      </w:r>
      <w:r>
        <w:rPr/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>
          <w:color w:val="000000"/>
        </w:rPr>
      </w:pPr>
      <w:r>
        <w:rPr>
          <w:color w:val="000000"/>
        </w:rPr>
        <w:t>-воздушные линии электропередачи напряжением 0,4 кВ;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>
          <w:color w:val="000000"/>
        </w:rPr>
      </w:pPr>
      <w:r>
        <w:rPr>
          <w:color w:val="000000"/>
        </w:rPr>
        <w:t>-водопропускные трубы.</w:t>
      </w:r>
    </w:p>
    <w:p>
      <w:pPr>
        <w:pStyle w:val="Style13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Краткая характеристика природных условий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/>
      </w:pPr>
      <w:r>
        <w:rPr/>
        <w:t>Климат г. Златоуста находящегося в </w:t>
      </w:r>
      <w:r>
        <w:rPr>
          <w:color w:val="000000"/>
        </w:rPr>
        <w:t xml:space="preserve">Челябинской области – резко-континентальный. Зима холодная и продолжительная, лето относительно жаркое, с периодически повторяющимися засухами. Особенности климата связаны с расположением области в глубинах Евразии, на большом удалении от морей и океанов. </w:t>
      </w:r>
      <w:r>
        <w:rPr/>
        <w:t> </w:t>
      </w:r>
      <w:r>
        <w:rPr>
          <w:color w:val="000000"/>
        </w:rPr>
        <w:t xml:space="preserve">Зима в Златоусте достаточно сурова. Средняя температура самого холодного месяца (января) составляет -14,9 °С (абсолютный рекорд холода -46,2°). Зима, как правило, длится почти 6 месяцев или 172 дня.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</w:rPr>
        <w:t>Лето относительно прохладное, короткое и влажное. Средняя температура июля, самого жаркого месяца, равна +16,2 °С (абсолютный максимум +37,9 °С). Продолжительность безморозного периода 108 дней, устойчивый переход среднесуточной температуры воздуха через + 10° С происходит в начале третьей декады мая. Летом же (именно в июле) выпадает и максимальное количество осадков (в среднем 103 мм, что составляет 16,5% о всей годовой нормы)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>
          <w:color w:val="000000"/>
        </w:rPr>
      </w:pPr>
      <w:r>
        <w:rPr>
          <w:color w:val="000000"/>
        </w:rPr>
        <w:t>Территория, отведенная для реконструкции, имеет  ровную поверхность с уклоном в западном направлении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о-планировочная организация территории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>
          <w:color w:val="000000"/>
        </w:rPr>
      </w:pPr>
      <w:r>
        <w:rPr>
          <w:color w:val="000000"/>
        </w:rPr>
        <w:t>Проектом планировки определены объекты транспортной и инженерной инфраструктуры, обеспечивающие нормальное функционирование автомобильной дороги  М-5 «Урал» Москва – Рязань – Пенза – Самара – Уфа – Челябинск в зоне реконструкции переходно-скоростных полос  к АЗС расположенной на км 1717+400 справа. Рассмотрены участки по 600м в каждую сторону от  примыканий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0" w:right="-25" w:firstLine="540"/>
        <w:jc w:val="both"/>
        <w:rPr>
          <w:color w:val="000000"/>
        </w:rPr>
      </w:pPr>
      <w:r>
        <w:rPr>
          <w:color w:val="000000"/>
        </w:rPr>
        <w:t>Зонами с особыми условиями использования на территории планируемой реконструкции являются охранные зоны объектов электросетевого хозяйства .</w:t>
      </w:r>
    </w:p>
    <w:p>
      <w:pPr>
        <w:pStyle w:val="Style1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Характеристики развития транспортной инфраструктуры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 xml:space="preserve">Проектной документацией предусмотрена реконструкция существующих  переходно -скоростных полос в соответствии с требованиями </w:t>
      </w:r>
      <w:r>
        <w:rPr>
          <w:lang w:val="en-US"/>
        </w:rPr>
        <w:t>III</w:t>
      </w:r>
      <w:r>
        <w:rPr/>
        <w:t xml:space="preserve"> категории  согласно СП34.13330.2012, а также заезда на территорию АЗС № 74184  и выезда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Территория АЗС  находится на км 1717+400 справа автомобильной дороги М-5 «Урал» Москва – Рязань – Пенза – Самара – Уфа – Челябинск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 xml:space="preserve"> </w:t>
      </w:r>
      <w:r>
        <w:rPr/>
        <w:t>Полосы торможения дают возможность без помех для основного потока снизить скорость движения перед съездом с дороги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Полосы разгона – увеличить скорость и, не останавливаясь в процессе движения по участку маневрирования, выбрать в основном потоке приемлемый интервал для въезда на дорогу.</w:t>
      </w:r>
    </w:p>
    <w:p>
      <w:pPr>
        <w:pStyle w:val="Standard"/>
        <w:bidi w:val="0"/>
        <w:spacing w:lineRule="auto" w:line="360"/>
        <w:jc w:val="left"/>
        <w:rPr/>
      </w:pPr>
      <w:r>
        <w:rPr/>
        <w:t xml:space="preserve"> </w:t>
      </w:r>
      <w:r>
        <w:rPr/>
        <w:t>При выезде с АЗС должна быть обеспечена видимость конца переходно-скоростной полосы.</w:t>
      </w:r>
    </w:p>
    <w:p>
      <w:pPr>
        <w:pStyle w:val="Standard"/>
        <w:bidi w:val="0"/>
        <w:spacing w:lineRule="auto" w:line="360"/>
        <w:ind w:left="0" w:right="0" w:firstLine="567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567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567"/>
        <w:jc w:val="left"/>
        <w:rPr/>
      </w:pPr>
      <w:r>
        <w:rPr/>
        <w:t>Параметры переходно-скоростных полос для АЗС: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/>
        <w:t>-длина полосы разгона</w:t>
        <w:tab/>
        <w:tab/>
        <w:tab/>
        <w:t>- 130 метров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/>
        <w:t>-длина полосы торможения</w:t>
        <w:tab/>
        <w:tab/>
        <w:tab/>
        <w:t>- 75 метров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/>
        <w:t>-отгон полос разгона, торможения</w:t>
        <w:tab/>
        <w:tab/>
        <w:t>- 60 метров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/>
        <w:t>-ширина полос</w:t>
        <w:tab/>
        <w:tab/>
        <w:tab/>
        <w:tab/>
        <w:tab/>
        <w:t>- 3,50 метра.</w:t>
      </w:r>
    </w:p>
    <w:p>
      <w:pPr>
        <w:pStyle w:val="Standard"/>
        <w:bidi w:val="0"/>
        <w:spacing w:lineRule="auto" w:line="360"/>
        <w:ind w:left="0" w:right="0" w:firstLine="561"/>
        <w:jc w:val="both"/>
        <w:rPr/>
      </w:pPr>
      <w:r>
        <w:rPr/>
        <w:t>Радиус кривых в месте сопряжения основной дороги с заездом и выездом приняты – 25м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540" w:right="-25" w:hanging="0"/>
        <w:jc w:val="both"/>
        <w:rPr>
          <w:color w:val="000000"/>
        </w:rPr>
      </w:pPr>
      <w:r>
        <w:rPr>
          <w:color w:val="000000"/>
        </w:rPr>
        <w:t>Пешеходного движения на данном участке не предусматривается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540" w:right="-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540" w:right="-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540" w:right="-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540" w:right="-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540" w:right="-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540" w:right="-25" w:hanging="0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и реорганизации инженерной инфраструктуры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При реконструкции линейного объекта – переходно-скоростные полосы на автомобильной дороге М-5 «Урал» Москва – Рязань – Пенза – Самара – Уфа – Челябинск. в отношении инженерной инфраструктуры потребуется: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- переустройство и вынос инженерных коммуникаций и сооружений, попадающих в зону производства строительных работ, в строгом соответствии с требованиями нормативных документов и технических условий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 xml:space="preserve">Для нормального функционирования реконструируемого участка автомобильной дороги предусмотрен открытый водоотвод. Перепускная труба </w:t>
      </w:r>
      <w:r>
        <w:rPr>
          <w:lang w:val="en-US"/>
        </w:rPr>
        <w:t>d =</w:t>
      </w:r>
      <w:r>
        <w:rPr>
          <w:lang w:val="ru-RU"/>
        </w:rPr>
        <w:t xml:space="preserve">1.0м, </w:t>
      </w:r>
      <w:r>
        <w:rPr/>
        <w:t>расположенная рядом с участком реконструкции, сохраняется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Для обеспечения требуемых условий эксплуатации реконструируемых участков предусмотрены переустройство и вынос из зоны строительства опор освещения, воздушных  линий электропередачи напряжением 0,4 кВ, ценовой стелы. Предусматривается демонтаж 13 опор и установка 19 новых опор освещения. Воздушные линии заменяются на  электрокабель 0.4кВ.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>Ценовая стела, попадающая на проезд переносится на свободный участок и подключается к электрическим сетям.</w:t>
      </w:r>
    </w:p>
    <w:p>
      <w:pPr>
        <w:pStyle w:val="Style13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Проектные решения</w:t>
      </w:r>
    </w:p>
    <w:p>
      <w:pPr>
        <w:pStyle w:val="Standard"/>
        <w:bidi w:val="0"/>
        <w:spacing w:lineRule="auto" w:line="360"/>
        <w:ind w:left="0" w:right="0" w:firstLine="826"/>
        <w:jc w:val="left"/>
        <w:rPr/>
      </w:pPr>
      <w:r>
        <w:rPr/>
        <w:t xml:space="preserve">Проектной документацией предусмотрена реконструкция существующих  переходно -скоростных полос на автомобильной дороге М-5 «Урал» Москва – Рязань – Пенза – Самара – Уфа – Челябинск в соответствии с требованиями </w:t>
      </w:r>
      <w:r>
        <w:rPr>
          <w:lang w:val="en-US"/>
        </w:rPr>
        <w:t>III</w:t>
      </w:r>
      <w:r>
        <w:rPr/>
        <w:t xml:space="preserve"> категории  автодорог на земельном участке с кадастровым номером </w:t>
      </w:r>
      <w:r>
        <w:rPr>
          <w:color w:val="000000"/>
        </w:rPr>
        <w:t xml:space="preserve">74:25:0000000:18. Участок является частью полосы отвода автодороги расположенный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ных объектов автомобильного транспорта и дорожного хозяйства. </w:t>
      </w:r>
    </w:p>
    <w:p>
      <w:pPr>
        <w:pStyle w:val="Standard"/>
        <w:bidi w:val="0"/>
        <w:spacing w:lineRule="auto" w:line="360"/>
        <w:ind w:left="0" w:right="0" w:firstLine="826"/>
        <w:jc w:val="left"/>
        <w:rPr>
          <w:color w:val="000000"/>
        </w:rPr>
      </w:pPr>
      <w:r>
        <w:rPr>
          <w:color w:val="000000"/>
        </w:rPr>
        <w:t xml:space="preserve">Общая протяженность переходно-скоростных полос 447м. Ширина земельного участка для обустройства переходно-скоростной полосы  11.7-14.5м позволяет организовать </w:t>
      </w:r>
    </w:p>
    <w:p>
      <w:pPr>
        <w:pStyle w:val="Standard"/>
        <w:bidi w:val="0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транспортные потоки таким образом, чтобы обеспечить необходимый поворот на примыкание въезда и выезда с АЗС.</w:t>
      </w:r>
    </w:p>
    <w:p>
      <w:pPr>
        <w:pStyle w:val="Standard"/>
        <w:bidi w:val="0"/>
        <w:spacing w:lineRule="auto" w:line="360" w:before="0" w:after="283"/>
        <w:ind w:left="0" w:right="0" w:firstLine="826"/>
        <w:jc w:val="left"/>
        <w:rPr>
          <w:color w:val="000000"/>
          <w:szCs w:val="20"/>
        </w:rPr>
      </w:pPr>
      <w:r>
        <w:rPr>
          <w:color w:val="000000"/>
          <w:szCs w:val="20"/>
        </w:rPr>
        <w:t>Объектов культурного наследия на данной территории нет, поэтому мероприятия по сохранению объектов культурного наследия не требуются.</w:t>
      </w:r>
    </w:p>
    <w:p>
      <w:pPr>
        <w:pStyle w:val="Standard"/>
        <w:bidi w:val="0"/>
        <w:spacing w:lineRule="auto" w:line="360" w:before="0" w:after="283"/>
        <w:ind w:left="0" w:right="0" w:firstLine="826"/>
        <w:jc w:val="left"/>
        <w:rPr>
          <w:color w:val="000000"/>
          <w:szCs w:val="20"/>
        </w:rPr>
      </w:pPr>
      <w:r>
        <w:rPr>
          <w:color w:val="000000"/>
          <w:szCs w:val="20"/>
        </w:rPr>
        <w:t>Настоящим проектом в период строительства предполагается размещение строительных механизмов, хранение отвала и резерва грунта, в том числе растительного, осуществлять в полосе отвода автодороги.   Отвод земель для складирования материалов не предусматривается.</w:t>
      </w:r>
    </w:p>
    <w:p>
      <w:pPr>
        <w:pStyle w:val="Standard"/>
        <w:bidi w:val="0"/>
        <w:spacing w:lineRule="auto" w:line="360" w:before="0" w:after="283"/>
        <w:ind w:left="0" w:right="0" w:firstLine="826"/>
        <w:jc w:val="left"/>
        <w:rPr>
          <w:color w:val="000000"/>
          <w:szCs w:val="20"/>
        </w:rPr>
      </w:pPr>
      <w:r>
        <w:rPr>
          <w:color w:val="000000"/>
          <w:szCs w:val="20"/>
        </w:rPr>
        <w:t>Затраты связанные со сносом зданий и сооружений, переселением людей не требуются.</w:t>
      </w:r>
    </w:p>
    <w:p>
      <w:pPr>
        <w:pStyle w:val="Standard"/>
        <w:bidi w:val="0"/>
        <w:spacing w:lineRule="auto" w:line="360" w:before="0" w:after="283"/>
        <w:ind w:left="0" w:right="0" w:firstLine="826"/>
        <w:jc w:val="left"/>
        <w:rPr>
          <w:color w:val="000000"/>
          <w:szCs w:val="20"/>
        </w:rPr>
      </w:pPr>
      <w:r>
        <w:rPr>
          <w:color w:val="000000"/>
          <w:szCs w:val="20"/>
        </w:rPr>
        <w:t>По окончанию строительных работ выполняется рекультивация нарушенных земель и благоустройство территории, отведенной для строительства. Нарушенные земли приводятся в состояние, пригодное для использования их по назначению.</w:t>
      </w:r>
    </w:p>
    <w:p>
      <w:pPr>
        <w:pStyle w:val="Standard"/>
        <w:bidi w:val="0"/>
        <w:spacing w:lineRule="auto" w:line="360" w:before="0" w:after="283"/>
        <w:ind w:left="0" w:right="0" w:firstLine="82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Охрана окружающей среды в зоне размещения строительной площадки должна осуществляться в соответствии с действующими нормативно-правовыми актами по вопросам охраны окружающей природной среды и рациональному использованию природных ресурсов. </w:t>
      </w:r>
    </w:p>
    <w:p>
      <w:pPr>
        <w:pStyle w:val="Style13"/>
        <w:spacing w:lineRule="auto" w:line="360" w:before="0" w:after="283"/>
        <w:ind w:left="0" w:right="0" w:firstLine="826"/>
        <w:jc w:val="center"/>
        <w:rPr>
          <w:rFonts w:eastAsia="SimSun;宋体"/>
          <w:b/>
          <w:b/>
          <w:bCs/>
          <w:color w:val="000000"/>
          <w:szCs w:val="20"/>
        </w:rPr>
      </w:pPr>
      <w:r>
        <w:rPr>
          <w:rFonts w:eastAsia="SimSun;宋体"/>
          <w:b/>
          <w:bCs/>
          <w:color w:val="000000"/>
          <w:szCs w:val="20"/>
        </w:rPr>
        <w:t>Межевание территории</w:t>
      </w:r>
    </w:p>
    <w:p>
      <w:pPr>
        <w:pStyle w:val="Standard"/>
        <w:bidi w:val="0"/>
        <w:spacing w:lineRule="auto" w:line="360" w:before="0" w:after="283"/>
        <w:ind w:left="0" w:right="0" w:firstLine="826"/>
        <w:jc w:val="left"/>
        <w:rPr>
          <w:color w:val="000000"/>
          <w:szCs w:val="20"/>
        </w:rPr>
      </w:pPr>
      <w:r>
        <w:rPr>
          <w:color w:val="000000"/>
          <w:szCs w:val="20"/>
        </w:rPr>
        <w:t>Проект межевания территории по объекту «Устройство переходно-скоростных полос к АЗС № 74184, расположенной вдоль автомобильной дороги общего пользования Федерального значения М-5 «УРАЛ» Москва-Рязань-Пенза-Самара-Уфа_Челябинск на км 1717+400 (слева)» выполнен в соответствии с решениями проекта планировки данного объекта в границах участка с кадастровым номером 74:25:0000000:18.</w:t>
      </w:r>
    </w:p>
    <w:p>
      <w:pPr>
        <w:pStyle w:val="Standard"/>
        <w:bidi w:val="0"/>
        <w:spacing w:lineRule="auto" w:line="360" w:before="0" w:after="283"/>
        <w:ind w:left="0" w:right="0" w:firstLine="826"/>
        <w:jc w:val="left"/>
        <w:rPr>
          <w:color w:val="000000"/>
          <w:szCs w:val="20"/>
        </w:rPr>
      </w:pPr>
      <w:r>
        <w:rPr>
          <w:color w:val="000000"/>
          <w:szCs w:val="20"/>
        </w:rPr>
        <w:t>Мероприятия по изъятию земельных участков и возмещению убытков правообладателям земельных участков не проводятся, весь участок переходно-скоростных полос расположен в границах отвода автодороги. Кадастровая выписка о земельном участке  №74/036/809/217-6222 от 20.02.2017г. прилагается. Граница  полосы отвода автодороги и точки перелома показаны на листах ПП-2,3,4,5.</w:t>
      </w:r>
    </w:p>
    <w:p>
      <w:pPr>
        <w:pStyle w:val="Style13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73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245</wp:posOffset>
              </wp:positionH>
              <wp:positionV relativeFrom="paragraph">
                <wp:posOffset>-1246505</wp:posOffset>
              </wp:positionV>
              <wp:extent cx="6851650" cy="177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35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541"/>
                            <w:gridCol w:w="544"/>
                            <w:gridCol w:w="670"/>
                            <w:gridCol w:w="630"/>
                            <w:gridCol w:w="795"/>
                            <w:gridCol w:w="615"/>
                            <w:gridCol w:w="3846"/>
                            <w:gridCol w:w="804"/>
                            <w:gridCol w:w="915"/>
                            <w:gridCol w:w="112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4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7.117 – ПЗ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4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4"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4"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4"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4"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pacing w:val="-24"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4"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" w:hRule="atLeast"/>
                              <w:cantSplit w:val="true"/>
                            </w:trPr>
                            <w:tc>
                              <w:tcPr>
                                <w:tcW w:w="54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pacing w:val="-34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pacing w:val="-34"/>
                                    <w:sz w:val="21"/>
                                    <w:szCs w:val="21"/>
                                  </w:rPr>
                                  <w:t>Колич</w:t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pacing w:val="-24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pacing w:val="-24"/>
                                    <w:sz w:val="20"/>
                                    <w:szCs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pacing w:val="-2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4"/>
                                    <w:sz w:val="20"/>
                                    <w:szCs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85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роханова</w:t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02.17</w:t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9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85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Чернецкая</w:t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02.17</w:t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9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85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7" w:type="dxa"/>
                                <w:gridSpan w:val="3"/>
                                <w:vMerge w:val="restart"/>
                                <w:tcBorders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ООО</w:t>
                                </w:r>
                                <w:r>
                                  <w:rPr>
                                    <w:b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«Уралпроект»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85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7" w:type="dxa"/>
                                <w:gridSpan w:val="3"/>
                                <w:vMerge w:val="continue"/>
                                <w:tcBorders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85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7" w:type="dxa"/>
                                <w:gridSpan w:val="3"/>
                                <w:vMerge w:val="continue"/>
                                <w:tcBorders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pt;height:139.75pt;mso-wrap-distance-left:9.05pt;mso-wrap-distance-right:9.05pt;mso-wrap-distance-top:0pt;mso-wrap-distance-bottom:0pt;margin-top:-98.15pt;mso-position-vertical-relative:text;margin-left:-24.3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0488" w:type="dxa"/>
                      <w:jc w:val="left"/>
                      <w:tblInd w:w="35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541"/>
                      <w:gridCol w:w="544"/>
                      <w:gridCol w:w="670"/>
                      <w:gridCol w:w="630"/>
                      <w:gridCol w:w="795"/>
                      <w:gridCol w:w="615"/>
                      <w:gridCol w:w="3846"/>
                      <w:gridCol w:w="804"/>
                      <w:gridCol w:w="915"/>
                      <w:gridCol w:w="112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54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2"/>
                              <w:szCs w:val="20"/>
                            </w:rPr>
                          </w:pPr>
                          <w:r>
                            <w:rPr>
                              <w:spacing w:val="-20"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2"/>
                              <w:szCs w:val="20"/>
                            </w:rPr>
                          </w:pPr>
                          <w:r>
                            <w:rPr>
                              <w:spacing w:val="-20"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7.117 – ПЗ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54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4"/>
                              <w:sz w:val="22"/>
                              <w:szCs w:val="20"/>
                            </w:rPr>
                          </w:pPr>
                          <w:r>
                            <w:rPr>
                              <w:spacing w:val="-24"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4"/>
                              <w:sz w:val="22"/>
                              <w:szCs w:val="20"/>
                            </w:rPr>
                          </w:pPr>
                          <w:r>
                            <w:rPr>
                              <w:spacing w:val="-24"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pacing w:val="-2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4"/>
                              <w:sz w:val="22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5" w:hRule="atLeast"/>
                        <w:cantSplit w:val="true"/>
                      </w:trPr>
                      <w:tc>
                        <w:tcPr>
                          <w:tcW w:w="54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pacing w:val="-34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4"/>
                              <w:sz w:val="21"/>
                              <w:szCs w:val="21"/>
                            </w:rPr>
                            <w:t>Колич</w:t>
                          </w:r>
                        </w:p>
                      </w:tc>
                      <w:tc>
                        <w:tcPr>
                          <w:tcW w:w="67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pacing w:val="-20"/>
                              <w:sz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24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pacing w:val="-24"/>
                              <w:sz w:val="20"/>
                              <w:szCs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pacing w:val="-24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4"/>
                              <w:sz w:val="20"/>
                              <w:szCs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85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300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ind w:left="-57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роханова</w:t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02.17</w:t>
                          </w:r>
                        </w:p>
                      </w:tc>
                      <w:tc>
                        <w:tcPr>
                          <w:tcW w:w="384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20"/>
                              <w:sz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9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2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85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300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Чернецкая</w:t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02.17</w:t>
                          </w:r>
                        </w:p>
                      </w:tc>
                      <w:tc>
                        <w:tcPr>
                          <w:tcW w:w="384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9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2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85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4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7" w:type="dxa"/>
                          <w:gridSpan w:val="3"/>
                          <w:vMerge w:val="restart"/>
                          <w:tcBorders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ОО</w:t>
                          </w:r>
                          <w:r>
                            <w:rPr>
                              <w:b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«Уралпроект»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85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4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7" w:type="dxa"/>
                          <w:gridSpan w:val="3"/>
                          <w:vMerge w:val="continue"/>
                          <w:tcBorders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85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4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7" w:type="dxa"/>
                          <w:gridSpan w:val="3"/>
                          <w:vMerge w:val="continue"/>
                          <w:tcBorders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0</wp:posOffset>
              </wp:positionH>
              <wp:positionV relativeFrom="paragraph">
                <wp:posOffset>-306070</wp:posOffset>
              </wp:positionV>
              <wp:extent cx="6956425" cy="1139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6425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539"/>
                            <w:gridCol w:w="544"/>
                            <w:gridCol w:w="545"/>
                            <w:gridCol w:w="544"/>
                            <w:gridCol w:w="817"/>
                            <w:gridCol w:w="744"/>
                            <w:gridCol w:w="5594"/>
                            <w:gridCol w:w="116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83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9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17.117 – ПЗ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83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9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4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4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sz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pacing w:val="-3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34"/>
                                    <w:sz w:val="20"/>
                                    <w:szCs w:val="20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4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pacing w:val="-24"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pacing w:val="-24"/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pacing w:val="-24"/>
                                    <w:sz w:val="22"/>
                                  </w:rPr>
                                </w:pPr>
                                <w:r>
                                  <w:rPr>
                                    <w:spacing w:val="-24"/>
                                    <w:sz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4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9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75pt;height:89.7pt;mso-wrap-distance-left:9.05pt;mso-wrap-distance-right:9.05pt;mso-wrap-distance-top:0pt;mso-wrap-distance-bottom:0pt;margin-top:-24.1pt;mso-position-vertical-relative:text;margin-left:-25.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0488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539"/>
                      <w:gridCol w:w="544"/>
                      <w:gridCol w:w="545"/>
                      <w:gridCol w:w="544"/>
                      <w:gridCol w:w="817"/>
                      <w:gridCol w:w="744"/>
                      <w:gridCol w:w="5594"/>
                      <w:gridCol w:w="116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83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89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44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59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7.117 – ПЗ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83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89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4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59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4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4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6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2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pacing w:val="-34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34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4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pacing w:val="-20"/>
                              <w:sz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24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pacing w:val="-24"/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pacing w:val="-24"/>
                              <w:sz w:val="22"/>
                            </w:rPr>
                          </w:pPr>
                          <w:r>
                            <w:rPr>
                              <w:spacing w:val="-24"/>
                              <w:sz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4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59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6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234950</wp:posOffset>
              </wp:positionV>
              <wp:extent cx="6678930" cy="10191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19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5.9pt;height:802.5pt;mso-wrap-distance-left:9.05pt;mso-wrap-distance-right:9.05pt;mso-wrap-distance-top:0pt;mso-wrap-distance-bottom:0pt;margin-top:18.5pt;mso-position-vertical-relative:page;margin-left:51.35pt;mso-position-horizontal-relative:page">
              <v:fill opacity="0f"/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145</wp:posOffset>
              </wp:positionH>
              <wp:positionV relativeFrom="page">
                <wp:posOffset>234950</wp:posOffset>
              </wp:positionV>
              <wp:extent cx="6678930" cy="10191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19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5.9pt;height:802.5pt;mso-wrap-distance-left:9.05pt;mso-wrap-distance-right:9.05pt;mso-wrap-distance-top:0pt;mso-wrap-distance-bottom:0pt;margin-top:18.5pt;mso-position-vertical-relative:page;margin-left:51.35pt;mso-position-horizontal-relative:page">
              <v:fill opacity="0f"/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lineRule="auto" w:line="360"/>
      <w:ind w:left="36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right"/>
      <w:outlineLvl w:val="6"/>
    </w:pPr>
    <w:rPr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340" w:after="0"/>
      <w:ind w:left="1040" w:right="1000" w:hanging="0"/>
      <w:jc w:val="center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ая пояснительная записка (Малахов)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ira</dc:creator>
  <dc:description/>
  <dc:language>en-US</dc:language>
  <cp:lastModifiedBy/>
  <dcterms:modified xsi:type="dcterms:W3CDTF">2017-03-24T05:37:08Z</dcterms:modified>
  <cp:revision>12</cp:revision>
  <dc:subject/>
  <dc:title>Содержание</dc:title>
</cp:coreProperties>
</file>